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Arial"/>
        </w:rPr>
        <w:t xml:space="preserve">                                                                                                           </w:t>
      </w:r>
      <w:r>
        <w:rPr/>
        <w:t>Prot. n. 159 del 26/09/2017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82" w:hanging="0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oc</w:t>
      </w:r>
      <w:r>
        <w:rPr>
          <w:rFonts w:cs="Arial" w:ascii="Arial" w:hAnsi="Arial"/>
          <w:color w:val="000000"/>
          <w:sz w:val="22"/>
          <w:szCs w:val="22"/>
        </w:rPr>
        <w:t xml:space="preserve">edura negoziata </w:t>
      </w:r>
      <w:r>
        <w:rPr>
          <w:rFonts w:cs="Arial" w:ascii="Arial" w:hAnsi="Arial"/>
          <w:sz w:val="22"/>
          <w:szCs w:val="22"/>
        </w:rPr>
        <w:t>MEPA, articolata in 2 lotti, per la fornitura biennale in somministrazione di materiale di consumo per l’U.O.C. Malattie Apparato Respiratorio del P.O. Civico ARN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. 10000 </w:t>
      </w:r>
      <w:r>
        <w:rPr>
          <w:rFonts w:cs="Arial" w:ascii="Arial" w:hAnsi="Arial"/>
          <w:sz w:val="22"/>
          <w:szCs w:val="22"/>
        </w:rPr>
        <w:t xml:space="preserve">filtri antibatterici per spirometria Microg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complessivo biennale a base di gara Euro € 5.800,00 oltre 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G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56200BBE7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le di consumo per spirometri Sensormedic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N.16 Celle chimiche ossigeno, N. 8 flussimetri MFS, N. 8 bombole di calibrazione GAS CAL1, N. 16 Tubi Permapure assy si/so, N. 16 Tubi con attacco rosso per rilevamento direzionale Vmax, N. 16 Tubi Permapure linea b-b, N. 16 Valvole a membrana one waydiaframma gruppo valvolare, N. 16 Valvole a palloncino, N. 4 Siringa di calibrazione”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complessivo biennale a base di gara Euro € 34.180,00 oltre IVA -CIG N. </w:t>
      </w:r>
      <w:r>
        <w:rPr>
          <w:rStyle w:val="StrongEmphasis"/>
          <w:rFonts w:cs="Arial" w:ascii="Arial" w:hAnsi="Arial"/>
          <w:sz w:val="22"/>
          <w:szCs w:val="22"/>
        </w:rPr>
        <w:t>Z22200BB9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crivente intende procedere all'acquisto biennale in somministrazione del materiale di consumo per spirometria Micrograd e per spirometri Sensormedic in dotazione c/o l’U.O.C. Malattie Apparato del P.O. Civico dell’ARNAS, a seguito di procedura negoziata da espletarsi tramite ai sensi dell’ 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gara è costituita da due lotti le cui caratteristiche tecniche sono indicate nel capitolato tecnico/scheda tecnica (allegato 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 </w:t>
      </w:r>
      <w:r>
        <w:rPr>
          <w:rFonts w:cs="Arial" w:ascii="Arial" w:hAnsi="Arial"/>
          <w:color w:val="000000"/>
          <w:sz w:val="22"/>
          <w:szCs w:val="22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 </w:t>
      </w:r>
      <w:r>
        <w:rPr>
          <w:rFonts w:cs="Arial" w:ascii="Arial" w:hAnsi="Arial"/>
          <w:color w:val="000000"/>
          <w:sz w:val="22"/>
          <w:szCs w:val="22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 </w:t>
      </w:r>
      <w:r>
        <w:rPr>
          <w:rFonts w:cs="Arial" w:ascii="Arial" w:hAnsi="Arial"/>
          <w:color w:val="000000"/>
          <w:sz w:val="22"/>
          <w:szCs w:val="22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STA N. 1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domanda di ammissione e dichiarazione a corredo dell’offerta</w:t>
      </w:r>
      <w:r>
        <w:rPr>
          <w:rFonts w:cs="Arial" w:ascii="Arial" w:hAnsi="Arial"/>
          <w:color w:val="000000"/>
          <w:sz w:val="22"/>
          <w:szCs w:val="22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Clausole contrattuali </w:t>
      </w:r>
      <w:r>
        <w:rPr>
          <w:rFonts w:cs="Arial" w:ascii="Arial" w:hAnsi="Arial"/>
          <w:color w:val="000000"/>
          <w:sz w:val="22"/>
          <w:szCs w:val="22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>cop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bCs/>
          <w:color w:val="000000"/>
          <w:sz w:val="22"/>
          <w:szCs w:val="22"/>
        </w:rPr>
        <w:t>autocertificazione modello DURC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STA N. 2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.B. In tale busta non deve essere inserito nessun altro documento</w:t>
      </w:r>
      <w:r>
        <w:rPr>
          <w:rFonts w:cs="Arial" w:ascii="Arial" w:hAnsi="Arial"/>
          <w:color w:val="000000"/>
          <w:sz w:val="22"/>
          <w:szCs w:val="22"/>
        </w:rPr>
        <w:t>, ad eccezione della scheda comparazione prezzi e 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STA N. 3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pliant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timbrati e firmati in ogni pagina dalla ditta partecipante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motivi tecnici-informatici si chie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inviare la documentazione tecnica nel formato .PDF contestualmente oltre che sul MEPA, anche alla seguente e-mail:rosaliavaleria.miceli@arnascivico.i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inviare sempre nella suddetta email sia il codice fiscale che la partita IVA della ditta partecipante (entrambi qualora siano divers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FF.AREA PROVVEDITORATO</w:t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RETTORE AMMINISTRATIVO</w:t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V. Ba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lineRule="auto" w:line="360"/>
      <w:ind w:left="283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9-27T09:15:00Z</dcterms:modified>
  <cp:revision>92</cp:revision>
  <dc:subject/>
  <dc:title>carta intestata CANNIZZARO</dc:title>
</cp:coreProperties>
</file>